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685800</wp:posOffset>
            </wp:positionV>
            <wp:extent cx="752348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-41910</wp:posOffset>
            </wp:positionV>
            <wp:extent cx="6843395" cy="940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-720090</wp:posOffset>
            </wp:positionV>
            <wp:extent cx="7341870" cy="10092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2013</dc:creator>
  <dc:description/>
  <cp:keywords/>
  <dc:language>en-US</dc:language>
  <cp:lastModifiedBy>2013</cp:lastModifiedBy>
  <dcterms:modified xsi:type="dcterms:W3CDTF">2020-03-24T08:17:00Z</dcterms:modified>
  <cp:revision>4</cp:revision>
  <dc:subject/>
  <dc:title/>
</cp:coreProperties>
</file>